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MrsEavesSmallCaps Regular" w:hAnsi="MrsEavesSmallCaps Regular" w:cs="MrsEavesSmallCaps Regular"/>
                <w:color w:val="8FA78F"/>
                <w:sz w:val="34"/>
                <w:szCs w:val="34"/>
              </w:rPr>
            </w:pPr>
            <w:r>
              <w:rPr>
                <w:rFonts w:cs="MrsEavesSmallCaps Regular" w:ascii="MrsEavesSmallCaps Regular" w:hAnsi="MrsEavesSmallCaps Regular"/>
                <w:color w:val="8FA78F"/>
                <w:sz w:val="34"/>
                <w:szCs w:val="34"/>
              </w:rPr>
              <w:drawing>
                <wp:inline distT="0" distB="0" distL="0" distR="0">
                  <wp:extent cx="1897380" cy="909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jc w:val="center"/>
        <w:rPr/>
      </w:pPr>
      <w:r>
        <w:rPr>
          <w:rFonts w:cs="MrsEavesSmallCaps Regular" w:ascii="MrsEavesSmallCaps Regular" w:hAnsi="MrsEavesSmallCaps Regular"/>
          <w:color w:val="8FA78F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97380" cy="90932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rsEavesSmallCaps Regular" w:ascii="MrsEavesSmallCaps Regular" w:hAnsi="MrsEavesSmallCaps Regular"/>
          <w:color w:val="8FA78F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97380" cy="90932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/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SmallCaps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30:00Z</dcterms:created>
  <dc:creator>Avery Dennison Corporation</dc:creator>
  <dc:description>Copyright 2008 Avery Dennison Corporation. All rights reserved.</dc:description>
  <cp:keywords>Avery Templates</cp:keywords>
  <dc:language>en-US</dc:language>
  <cp:lastModifiedBy>Stephanie Nuccitelli</cp:lastModifiedBy>
  <cp:lastPrinted>2014-10-05T14:43:00Z</cp:lastPrinted>
  <dcterms:modified xsi:type="dcterms:W3CDTF">2014-10-06T04:42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